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資料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ＨＴＭＬ　プログラムの例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eastAsia="ＭＳ Ｐゴシック" w:ascii="ＭＳ Ｐゴシック" w:hAnsi="ＭＳ Ｐゴシック"/>
          <w:sz w:val="48"/>
        </w:rPr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＜ＴＩＴＬＥ＞Ｇｕｉｄｅ　ｔｏ　ＹＡＫＵ　Ｌａｂ，Ｄｅｐｔ．Ａｐｐｌ．Ｍａｔｈ，Ｎｉｈｏｎ　Ｕｎｉｖ＜／ＴＩＴＬＥ＞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＜ＢＯＤＹ＞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＜Ｈ１＞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研究室案内１９９８年版＜Ｐ＞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日本大学文理学部応用数学科夜久研究室＜Ｐ＞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＜／Ｈ１＞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＜Ａ　ＨＲＥＦ＝”ＥＶＥ</w:t>
      </w:r>
      <w:r>
        <w:rPr>
          <w:rFonts w:eastAsia="ＭＳ Ｐゴシック" w:ascii="ＭＳ Ｐゴシック" w:hAnsi="ＭＳ Ｐゴシック"/>
          <w:sz w:val="48"/>
        </w:rPr>
        <w:t>N</w:t>
      </w:r>
      <w:r>
        <w:rPr>
          <w:rFonts w:ascii="ＭＳ Ｐゴシック" w:hAnsi="ＭＳ Ｐゴシック" w:eastAsia="ＭＳ Ｐゴシック"/>
          <w:sz w:val="48"/>
        </w:rPr>
        <w:t>．ｈｔｍ”＞行事日程＜／Ａ＞＜Ｐ＞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１９９５．６．１０＜Ｐ＞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１９９６．５．１０　ｒｅｖｉｓｅｄ＜Ｐ＞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＜ＨＰ＞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＜／ＢＯＤＹ＞　</w:t>
      </w:r>
    </w:p>
    <w:p>
      <w:pPr>
        <w:pStyle w:val="Normal"/>
        <w:spacing w:before="100" w:after="100"/>
        <w:rPr/>
      </w:pPr>
      <w:r>
        <w:rPr/>
        <w:t>　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ＭＳ 明朝" w:hAnsi="ＭＳ 明朝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/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/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/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/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/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/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/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/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/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/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ＭＳ 明朝" w:cs="Arial"/>
      <w:vanish/>
      <w:color w:val="auto"/>
      <w:sz w:val="16"/>
      <w:szCs w:val="20"/>
      <w:lang w:val="en-US" w:eastAsia="ja-JP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ＭＳ 明朝" w:cs="Arial"/>
      <w:vanish/>
      <w:color w:val="auto"/>
      <w:sz w:val="16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07:22:00Z</dcterms:created>
  <dc:creator>夜久 竹夫</dc:creator>
  <dc:description/>
  <dc:language>en-US</dc:language>
  <cp:lastModifiedBy>夜久竹夫</cp:lastModifiedBy>
  <cp:lastPrinted>1998-09-20T16:22:00Z</cp:lastPrinted>
  <dcterms:modified xsi:type="dcterms:W3CDTF">1998-09-20T07:22:00Z</dcterms:modified>
  <cp:revision>2</cp:revision>
  <dc:subject/>
  <dc:title>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1/23/97</vt:lpwstr>
  </property>
  <property fmtid="{D5CDD505-2E9C-101B-9397-08002B2CF9AE}" pid="3" name="Generator">
    <vt:lpwstr>Microsoft Word 97</vt:lpwstr>
  </property>
  <property fmtid="{D5CDD505-2E9C-101B-9397-08002B2CF9AE}" pid="4" name="Version">
    <vt:lpwstr>8.0.3720</vt:lpwstr>
  </property>
</Properties>
</file>