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2 08:4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2 08:4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試験問題（持込可、相談可）　　　Ｈ１０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試験問題（持込可、相談可）　　　Ｈ１０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