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１９９８年度新潟大学集中講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１９９８年度新潟大学集中講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