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Dec 2002 08:48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8 Dec 2002 08:48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niigata5.html H|niigata4.html H|niigata3.html H|niigata2.html H|niigata1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FHUS|keyaki/niigata98/niigata5.html FHUS|keyaki/niigata98/niigata4.html FHUS|keyaki/niigata98/niigata3.html FHUS|keyaki/niigata98/niigata2.html FHUS|keyaki/niigata98/niigata1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iiga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iiga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ts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theme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rder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