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4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4sit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１９９６年度　情報システム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１９９６年度　情報システム論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