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Dec 2002 08:4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Dec 2002 08:4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nii4sita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keyaki/niigata98/nii4sita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１９９６年度　情報システム論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１９９６年度　情報システム論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