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2 08:4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2 08:4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ii5sita.gif H|nii6ue.gif H|nii9ue.gif H|nii9naka.gif H|nii9sita.gif H|nii10ue.gif H|nii10naka.gif H|nii10sita.gif H|nii11ue.gif H|nii12sit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keyaki/niigata98/nii5sita.gif FHUS|keyaki/niigata98/nii6ue.gif FHUS|keyaki/niigata98/nii9ue.gif FHUS|keyaki/niigata98/nii9naka.gif FHUS|keyaki/niigata98/nii9sita.gif FHUS|keyaki/niigata98/nii10ue.gif FHUS|keyaki/niigata98/nii10naka.gif FHUS|keyaki/niigata98/nii10sita.gif FHUS|keyaki/niigata98/nii11ue.gif FHUS|keyaki/niigata98/nii12sit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８年９月３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８年９月３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