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13sita.gif H|nii15sita.gif H|nii16sita.gif H|nii18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13sita.gif FHUS|keyaki/niigata98/nii15sita.gif FHUS|keyaki/niigata98/nii16sita.gif FHUS|keyaki/niigata98/nii18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平成８年９月４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平成８年９月４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