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02 08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02 08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nii19ue.gif H|nii19naka.gif H|nii20sita.gif H|nii21sita.gif H|nii22naka.gif H|nii23ue.gif H|nii26u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keyaki/niigata98/nii19ue.gif FHUS|keyaki/niigata98/nii19naka.gif FHUS|keyaki/niigata98/nii20sita.gif FHUS|keyaki/niigata98/nii21sita.gif FHUS|keyaki/niigata98/nii22naka.gif FHUS|keyaki/niigata98/nii23ue.gif FHUS|keyaki/niigata98/nii26u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８年９月５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８年９月５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