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02 08:4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02 08:4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ii27ue.gif H|nii28naka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keyaki/niigata98/nii27ue.gif FHUS|keyaki/niigata98/nii28naka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８年９月６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８年９月６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