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m.chs.nihon-u.ac.jp/ H|nii27ue.gif H|nii28nak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m.chs.nihon-u.ac.jp/ FHUS|keyaki/niigata98/nii27ue.gif FHUS|keyaki/niigata98/nii28nak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８年９月６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８年９月６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