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計算機室でのＣプログラミングの学習方法につい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目次</w:t>
      </w:r>
    </w:p>
    <w:p>
      <w:pPr>
        <w:pStyle w:val="Normal"/>
        <w:rPr/>
      </w:pPr>
      <w:r>
        <w:rPr/>
        <w:t xml:space="preserve">§1 </w:t>
      </w:r>
      <w:r>
        <w:rPr/>
        <w:t>計算機室のプログラミング環境</w:t>
      </w:r>
    </w:p>
    <w:p>
      <w:pPr>
        <w:pStyle w:val="Normal"/>
        <w:rPr/>
      </w:pPr>
      <w:r>
        <w:rPr/>
        <w:t xml:space="preserve">§2 </w:t>
      </w:r>
      <w:r>
        <w:rPr/>
        <w:t>準備</w:t>
      </w:r>
    </w:p>
    <w:p>
      <w:pPr>
        <w:pStyle w:val="Normal"/>
        <w:rPr/>
      </w:pPr>
      <w:r>
        <w:rPr/>
        <w:t>§3 GCC</w:t>
      </w:r>
      <w:r>
        <w:rPr/>
        <w:t>の使用方法</w:t>
      </w:r>
    </w:p>
    <w:p>
      <w:pPr>
        <w:pStyle w:val="Normal"/>
        <w:rPr/>
      </w:pPr>
      <w:r>
        <w:rPr/>
        <w:t>§4 Meadow</w:t>
      </w:r>
      <w:r>
        <w:rPr/>
        <w:t>の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 </w:t>
      </w:r>
      <w:r>
        <w:rPr/>
        <w:t>計算機室のプログラミング環境</w:t>
      </w:r>
    </w:p>
    <w:p>
      <w:pPr>
        <w:pStyle w:val="Normal"/>
        <w:rPr/>
      </w:pPr>
      <w:r>
        <w:rPr/>
        <w:t>　計算機室では，下記の表に書かれているアプリケーションを使用して，Ｃ言語の学習が可能である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7695</wp:posOffset>
                </wp:positionV>
                <wp:extent cx="492379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1984"/>
                              <w:gridCol w:w="35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アプリケーショ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コンパイ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NU C </w:t>
                                  </w:r>
                                  <w:r>
                                    <w:rPr/>
                                    <w:t>コンパイ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キストエディ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do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s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/>
                                    <w:t>Ema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秀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機能テキストエディ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59.7pt;mso-wrap-distance-left:7.1pt;mso-wrap-distance-right:7.1pt;mso-wrap-distance-top:0pt;mso-wrap-distance-bottom:0pt;margin-top:47.8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1984"/>
                        <w:gridCol w:w="354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アプリケーショ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コンパイ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c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NU C </w:t>
                            </w:r>
                            <w:r>
                              <w:rPr/>
                              <w:t>コンパイラ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キストエディ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do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Emac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秀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機能テキストエディ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</w:t>
      </w:r>
      <w:r>
        <w:rPr/>
        <w:t>準備</w:t>
      </w:r>
    </w:p>
    <w:p>
      <w:pPr>
        <w:pStyle w:val="Normal"/>
        <w:rPr/>
      </w:pPr>
      <w:r>
        <w:rPr/>
        <w:t>　情報システム解析学科の計算機室のＰＣは，６号館の計算機室とは違い学生個人用のネットワークドライブ（６号館では</w:t>
      </w:r>
      <w:r>
        <w:rPr/>
        <w:t>Z</w:t>
      </w:r>
      <w:r>
        <w:rPr/>
        <w:t>ドライブ）のスペースが存在しない．このため，各自学習する際には，フロッピーディスクを用意する必要があ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GCC</w:t>
      </w:r>
      <w:r>
        <w:rPr/>
        <w:t>の使用方法</w:t>
      </w:r>
    </w:p>
    <w:p>
      <w:pPr>
        <w:pStyle w:val="Normal"/>
        <w:rPr/>
      </w:pPr>
      <w:r>
        <w:rPr/>
        <w:t>　ここでは，</w:t>
      </w:r>
      <w:r>
        <w:rPr/>
        <w:t>Windows</w:t>
      </w:r>
      <w:r>
        <w:rPr/>
        <w:t>用</w:t>
      </w:r>
      <w:r>
        <w:rPr/>
        <w:t xml:space="preserve">GNU C </w:t>
      </w:r>
      <w:r>
        <w:rPr/>
        <w:t>コンパイラ（以後</w:t>
      </w:r>
      <w:r>
        <w:rPr>
          <w:rFonts w:eastAsia="Century"/>
        </w:rPr>
        <w:t xml:space="preserve"> </w:t>
      </w:r>
      <w:r>
        <w:rPr/>
        <w:t>GCC</w:t>
      </w:r>
      <w:r>
        <w:rPr/>
        <w:t>）の使用方法について説明する．Ｃ言語プログラムのコンパイル及び実行は，下記の手順で行う．</w:t>
      </w:r>
    </w:p>
    <w:p>
      <w:pPr>
        <w:pStyle w:val="Normal"/>
        <w:rPr/>
      </w:pP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3"/>
      </w:tblGrid>
      <w:tr>
        <w:trPr>
          <w:trHeight w:val="88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順１．</w:t>
            </w:r>
            <w:r>
              <w:rPr/>
              <w:t>Bash</w:t>
            </w:r>
            <w:r>
              <w:rPr/>
              <w:t>の起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手順２．フロッピーディスクへの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手順３．</w:t>
            </w:r>
            <w:r>
              <w:rPr/>
              <w:t>Gcc</w:t>
            </w:r>
            <w:r>
              <w:rPr/>
              <w:t>コマンドによりソースプログラムをコンパイ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手順４．プログラムを実行する．</w:t>
            </w:r>
          </w:p>
        </w:tc>
      </w:tr>
    </w:tbl>
    <w:p>
      <w:pPr>
        <w:pStyle w:val="Normal"/>
        <w:jc w:val="center"/>
        <w:rPr/>
      </w:pPr>
      <w:r>
        <w:rPr/>
        <w:t>図１．実行までの流れ</w:t>
      </w:r>
      <w:r>
        <w:br w:type="page"/>
      </w:r>
    </w:p>
    <w:p>
      <w:pPr>
        <w:pStyle w:val="Normal"/>
        <w:rPr/>
      </w:pPr>
      <w:r>
        <w:rPr/>
        <w:t>各手順の操作方法は，下記の通りである．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844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4410"/>
      </w:tblGrid>
      <w:tr>
        <w:trPr>
          <w:trHeight w:val="210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順１．</w:t>
            </w:r>
            <w:r>
              <w:rPr/>
              <w:t xml:space="preserve">Cygwin bash </w:t>
            </w:r>
            <w:r>
              <w:rPr/>
              <w:t>の起動</w:t>
            </w:r>
          </w:p>
        </w:tc>
      </w:tr>
      <w:tr>
        <w:trPr>
          <w:trHeight w:val="255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スタート」→「プログラム」→「</w:t>
            </w:r>
            <w:r>
              <w:rPr/>
              <w:t>Cygnus Solution</w:t>
            </w:r>
            <w:r>
              <w:rPr/>
              <w:t>」→「</w:t>
            </w:r>
            <w:r>
              <w:rPr/>
              <w:t>Cygwin bash Shell</w:t>
            </w:r>
            <w:r>
              <w:rPr/>
              <w:t>」</w:t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順２．フロッピーディスクへの移動</w:t>
            </w:r>
          </w:p>
        </w:tc>
      </w:tr>
      <w:tr>
        <w:trPr>
          <w:trHeight w:val="270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</w:t>
            </w:r>
            <w:r>
              <w:rPr/>
              <w:t>上で次のコマンドを実行する．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d a:</w:t>
            </w:r>
            <w:r>
              <w:rPr>
                <w:rFonts w:cs="Wingdings 3" w:ascii="Wingdings 3" w:hAnsi="Wingdings 3"/>
              </w:rPr>
              <w:t></w:t>
            </w:r>
          </w:p>
        </w:tc>
      </w:tr>
      <w:tr>
        <w:trPr>
          <w:trHeight w:val="330" w:hRule="atLeast"/>
        </w:trPr>
        <w:tc>
          <w:tcPr>
            <w:tcW w:w="84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順３．</w:t>
            </w:r>
            <w:r>
              <w:rPr/>
              <w:t>GCC</w:t>
            </w:r>
            <w:r>
              <w:rPr/>
              <w:t>によるコンパイル</w:t>
            </w:r>
          </w:p>
        </w:tc>
      </w:tr>
      <w:tr>
        <w:trPr>
          <w:trHeight w:val="199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ソースファイル名が，「</w:t>
            </w:r>
            <w:r>
              <w:rPr/>
              <w:t>xxxxx.c</w:t>
            </w:r>
            <w:r>
              <w:rPr/>
              <w:t>」であるとする．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</w:t>
            </w:r>
            <w:r>
              <w:rPr/>
              <w:t>上で次のコマンドを実行する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cc xxxxx.c</w:t>
            </w:r>
            <w:r>
              <w:rPr>
                <w:rFonts w:cs="Wingdings 3" w:ascii="Wingdings 3" w:hAnsi="Wingdings 3"/>
              </w:rPr>
              <w:t></w:t>
            </w:r>
          </w:p>
        </w:tc>
      </w:tr>
      <w:tr>
        <w:trPr>
          <w:trHeight w:val="240" w:hRule="atLeast"/>
        </w:trPr>
        <w:tc>
          <w:tcPr>
            <w:tcW w:w="84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順４．プログラムの実行</w:t>
            </w:r>
          </w:p>
        </w:tc>
      </w:tr>
      <w:tr>
        <w:trPr>
          <w:trHeight w:val="107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</w:t>
            </w:r>
            <w:r>
              <w:rPr/>
              <w:t>上で次のコマンドを実行する．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/a.exe</w:t>
            </w:r>
            <w:r>
              <w:rPr>
                <w:rFonts w:cs="Wingdings 3" w:ascii="Wingdings 3" w:hAnsi="Wingdings 3"/>
              </w:rPr>
              <w:t>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 Meadow</w:t>
      </w:r>
      <w:r>
        <w:rPr/>
        <w:t>の使用方法</w:t>
      </w:r>
    </w:p>
    <w:p>
      <w:pPr>
        <w:pStyle w:val="Normal"/>
        <w:rPr/>
      </w:pPr>
      <w:r>
        <w:rPr/>
        <w:t>　ここでは，簡単に</w:t>
      </w:r>
      <w:r>
        <w:rPr/>
        <w:t>Meadow</w:t>
      </w:r>
      <w:r>
        <w:rPr/>
        <w:t>の操作方法を解説する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ロッピーディスクにファイルの作成（ファイル名が</w:t>
      </w:r>
      <w:r>
        <w:rPr/>
        <w:t>xxxx.c</w:t>
      </w:r>
      <w:r>
        <w:rPr/>
        <w:t>の場合）</w:t>
      </w:r>
    </w:p>
    <w:p>
      <w:pPr>
        <w:pStyle w:val="Normal"/>
        <w:numPr>
          <w:ilvl w:val="1"/>
          <w:numId w:val="1"/>
        </w:numPr>
        <w:rPr/>
      </w:pPr>
      <w:r>
        <w:rPr/>
        <w:t>手順１．メニュー「</w:t>
      </w:r>
      <w:r>
        <w:rPr/>
        <w:t>File</w:t>
      </w:r>
      <w:r>
        <w:rPr/>
        <w:t>」→「</w:t>
      </w:r>
      <w:r>
        <w:rPr/>
        <w:t>Open File</w:t>
      </w:r>
      <w:r>
        <w:rPr/>
        <w:t>…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手順２．</w:t>
      </w:r>
      <w:r>
        <w:rPr/>
        <w:t>Window</w:t>
      </w:r>
      <w:r>
        <w:rPr/>
        <w:t>の一番下に「</w:t>
      </w:r>
      <w:r>
        <w:rPr/>
        <w:t>a:/xxxx.c</w:t>
      </w:r>
      <w:r>
        <w:rPr/>
        <w:t>」と入力</w:t>
      </w:r>
    </w:p>
    <w:p>
      <w:pPr>
        <w:pStyle w:val="Normal"/>
        <w:numPr>
          <w:ilvl w:val="0"/>
          <w:numId w:val="1"/>
        </w:numPr>
        <w:rPr/>
      </w:pPr>
      <w:r>
        <w:rPr/>
        <w:t>フロッピーディスクのファイルを開く（ファイル名が</w:t>
      </w:r>
      <w:r>
        <w:rPr/>
        <w:t>xxxx.c</w:t>
      </w:r>
      <w:r>
        <w:rPr/>
        <w:t>の場合）</w:t>
      </w:r>
    </w:p>
    <w:p>
      <w:pPr>
        <w:pStyle w:val="Normal"/>
        <w:numPr>
          <w:ilvl w:val="1"/>
          <w:numId w:val="1"/>
        </w:numPr>
        <w:rPr/>
      </w:pPr>
      <w:r>
        <w:rPr/>
        <w:t>１．の操作と全く同様</w:t>
      </w:r>
    </w:p>
    <w:p>
      <w:pPr>
        <w:pStyle w:val="Normal"/>
        <w:numPr>
          <w:ilvl w:val="0"/>
          <w:numId w:val="1"/>
        </w:numPr>
        <w:rPr/>
      </w:pPr>
      <w:r>
        <w:rPr/>
        <w:t>フロッピーディスクにファイルの保存（上書き保存）</w:t>
      </w:r>
    </w:p>
    <w:p>
      <w:pPr>
        <w:pStyle w:val="Normal"/>
        <w:numPr>
          <w:ilvl w:val="1"/>
          <w:numId w:val="1"/>
        </w:numPr>
        <w:rPr/>
      </w:pPr>
      <w:r>
        <w:rPr/>
        <w:t>手順１．メニュー「</w:t>
      </w:r>
      <w:r>
        <w:rPr/>
        <w:t>File</w:t>
      </w:r>
      <w:r>
        <w:rPr/>
        <w:t>」→「</w:t>
      </w:r>
      <w:r>
        <w:rPr/>
        <w:t>Save Buffer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/>
        <w:t>フロッピーディスクにファイルの保存（新規保存：ファイル名が</w:t>
      </w:r>
      <w:r>
        <w:rPr/>
        <w:t>yyyy.c</w:t>
      </w:r>
      <w:r>
        <w:rPr/>
        <w:t>の場合）</w:t>
      </w:r>
    </w:p>
    <w:p>
      <w:pPr>
        <w:pStyle w:val="Normal"/>
        <w:numPr>
          <w:ilvl w:val="1"/>
          <w:numId w:val="1"/>
        </w:numPr>
        <w:rPr/>
      </w:pPr>
      <w:r>
        <w:rPr/>
        <w:t>手順１．メニュー「</w:t>
      </w:r>
      <w:r>
        <w:rPr/>
        <w:t>File</w:t>
      </w:r>
      <w:r>
        <w:rPr/>
        <w:t>」→「</w:t>
      </w:r>
      <w:r>
        <w:rPr/>
        <w:t xml:space="preserve">Save Buffer As </w:t>
      </w:r>
      <w:r>
        <w:rPr/>
        <w:t>…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手順２．</w:t>
      </w:r>
      <w:r>
        <w:rPr/>
        <w:t>Window</w:t>
      </w:r>
      <w:r>
        <w:rPr/>
        <w:t>の一番下に「</w:t>
      </w:r>
      <w:r>
        <w:rPr/>
        <w:t>a:/ yyyy.c</w:t>
      </w:r>
      <w:r>
        <w:rPr/>
        <w:t>」と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 </w:t>
      </w:r>
      <w:r>
        <w:rPr/>
        <w:t>注意</w:t>
      </w:r>
    </w:p>
    <w:p>
      <w:pPr>
        <w:pStyle w:val="Normal"/>
        <w:rPr/>
      </w:pPr>
      <w:r>
        <w:rPr/>
        <w:t>　フロッピーディスクで作業を行う場合，コンパイル速度が遅くなるために作業効率が悪い．もし，ファイル操作（ファイルの移動，削除等）が出来るのであるならば，ハードディスクを使用する方法もある．その際はマナーを守りＰＣを使用すること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01/10/23 </w:t>
    </w:r>
    <w:r>
      <w:rPr/>
      <w:t>配布</w:t>
    </w:r>
  </w:p>
  <w:p>
    <w:pPr>
      <w:pStyle w:val="Header"/>
      <w:jc w:val="right"/>
      <w:rPr/>
    </w:pPr>
    <w:r>
      <w:rPr/>
      <w:t>基礎プログラミング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30:00Z</dcterms:created>
  <dc:creator>有田　友和</dc:creator>
  <dc:description/>
  <dc:language>en-US</dc:language>
  <cp:lastModifiedBy>有田　友和</cp:lastModifiedBy>
  <cp:lastPrinted>2001-10-23T13:12:00Z</cp:lastPrinted>
  <dcterms:modified xsi:type="dcterms:W3CDTF">2001-10-23T04:14:00Z</dcterms:modified>
  <cp:revision>5</cp:revision>
  <dc:subject/>
  <dc:title>計算機室でのＣプログラミングの学習方法について</dc:title>
</cp:coreProperties>
</file>